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2010 State Presentation Contest Results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</w:rPr>
        <w:t xml:space="preserve">Junior Individual Presentation </w:t>
      </w:r>
      <w:r>
        <w:rPr/>
        <w:t>Resul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Coun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Hunter Li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Halifax Co. Trailblazers 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Leslie Walt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luvanna Horse ‘N’ Arou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Hannah H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lbemarle Hoof-N-Woo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utumn Thomsen-Dig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luvanna Horse ‘N’ Arou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onet Wils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Gloco Horse 4-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Devon Bur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luvanna Rising Rid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Jacob Dalrymp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 xml:space="preserve">Pulaski Mountain Trails 4-H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nna Henderson – Co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Gloco Horse 4-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lysha Cranm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mpbell Co. Bits N Pieces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Junior Team Presentation Resul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Coun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Member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Gloucester Coun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Emily Johns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Holly Johnston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/>
      </w:pPr>
      <w:r>
        <w:rPr/>
        <w:t>Junior Public Speaking Resul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Coun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adeline McGra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luvanna Horse ‘N’ Arou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Rebecca Jenk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Gloco Horse 4-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Emily Johnst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Gloco Horse 4-H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</w:rPr>
        <w:t>Se</w:t>
      </w:r>
      <w:r>
        <w:rPr/>
        <w:t>nior Individual Presentation Result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Coun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aylor Walte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luvanna Horse ‘N’ Ar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cKenzie Haisli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luvanna Horse ‘N’ Ar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bby Worth – Jon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ashington Co. 4-H Homeschool Clu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Julie Krol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John Battle High School 4-H Clu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egan Wilson – Bos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Gloco Horse 4-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ry Carringt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Halifax Co. Trailblazers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ssidy Vanderpo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Heartland Snaffles &amp; Spurs 4-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Katelyn Co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ashington Co. 4-H Horse Clu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Lilly Johnst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Gloco Horse 4-H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Senior Team Presentation Resul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Coun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Member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ugusta 4 The Love of Horse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sey Dun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Dylan Krame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luvanna Horse ‘N’ Aroun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 xml:space="preserve">Kimberly Buono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 xml:space="preserve">Jake Buonomo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luvanna Horse ‘N’ Aroun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heresa Shat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rolyn Shifflett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/>
      </w:pPr>
      <w:r>
        <w:rPr/>
        <w:t>Senior Public Speaking Resul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Copperplate Gothic Bold" w:ascii="Copperplate Gothic Bold" w:hAnsi="Copperplate Gothic Bold"/>
                <w:b/>
              </w:rPr>
              <w:t>Coun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lyson Br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Gloco Horse 4-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Jessica Co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ashington Co. Horse Club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spacing w:before="0" w:after="200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10:00Z</dcterms:created>
  <dc:creator>Joi Saville</dc:creator>
  <dc:description/>
  <cp:keywords/>
  <dc:language>en-US</dc:language>
  <cp:lastModifiedBy>Joi Saville</cp:lastModifiedBy>
  <dcterms:modified xsi:type="dcterms:W3CDTF">2010-04-13T15:31:00Z</dcterms:modified>
  <cp:revision>3</cp:revision>
  <dc:subject/>
  <dc:title/>
</cp:coreProperties>
</file>